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3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Имамутдинова Руслана Бары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25 года, в 15 час. 36 мин. на 22 км автодороги Сургут - Ниж</w:t>
        <w:softHyphen/>
        <w:t>невартовск, в Сургутском районе ХМАО-Югры, Имамутдинов Р.Б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Имамутдинова Р.Б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амутдинов Р.Б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Имамутдинова Р.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Имамутдинова Р.Б. в совершении правонарушения подтверждается материалами дела: протоколом от 19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С.; письменными объяснениями Имамутдинова Р.Б. в которых он не отрицает факт нарушения Правил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Имамутдинова Р.Б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Имамутдинова Р.Б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Имамутдинова Р.Б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Имамутдинова Р.Б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Имамутдинова Руслана Бары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77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